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b/>
          <w:szCs w:val="24"/>
          <w:lang w:val="hr-HR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480491663" r:id="rId2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EPUBLIKA HRVATSKA</w:t>
      </w:r>
      <w:r>
        <w:rPr>
          <w:szCs w:val="24"/>
          <w:lang w:val="hr-HR"/>
        </w:rPr>
        <w:t xml:space="preserve">                                                                                        -PRIJEDLOG-</w:t>
      </w:r>
    </w:p>
    <w:p>
      <w:pPr>
        <w:pStyle w:val="Normal"/>
        <w:jc w:val="both"/>
        <w:rPr>
          <w:bCs/>
          <w:szCs w:val="24"/>
        </w:rPr>
      </w:pPr>
      <w:r>
        <w:rPr>
          <w:bCs/>
          <w:spacing w:val="-14"/>
          <w:szCs w:val="24"/>
        </w:rPr>
        <w:t>SISAČKO - MOSLAVAČKA ŽUPANIJ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PĆINA LEKENI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PĆINSKO VIJEĆ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KLASA: 550-01/25-01/03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RBROJ: 2176-12-01-3/6-25-02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 Lekeniku, 16. rujna 2025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FF0000"/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Na temelju članka 287. stavak 1. točka 3. Zakona o socijalnoj skrbi („Narodne novine“ 18/22, 46/22, 119/22, 71/23, 156/23 i 61/25) i članka 34. stavka 1. točke 28. Statuta Općine Lekenik („Službeni vjesnik“ broj 9/21), Općinsko vijeće Općine Lekenik na 2. sjednici održanoj 16. rujna 2025. donijelo 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3825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>O  D  L  U  K  U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  <w:lang w:val="hr-HR"/>
        </w:rPr>
        <w:t>o izmjenama i dopunama  Odluke  o socijalnoj skrbi  Općine Lekenik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hr-HR"/>
        </w:rPr>
        <w:tab/>
        <w:t>U Odluci o socijalnoj skrbi Općine Lekenik („Službeni vjesnik“, broj 83/22, 85/24 i 13/25), u članku 3. stavku 3. iza točke 2.3. dodaje se točka 2.4. koji glasi: „Jednokratna novčana pomoć za posvojitelje.“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Iza članka 22. dodaje se članak 22.a koji glasi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hr-HR"/>
        </w:rPr>
        <w:tab/>
        <w:t>„Roditelji posvojitelji s područja Općine Lekenik nakon zasnovanog posvojenja imaju pravo na jednokratnu novčanu pomoć za pripremu obitelji i kućanstva za smještaj i ostale potrebe posvojenog malodobnog djetet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Zahtjev za ostvarivanje prava na jednokratnu novčanu pomoć iz stavka 1. ovog članka  podnosi roditelj posvojitelj Jedinstvenom upravnom odjelu Općine Lekenik u roku šest mjeseci od dana posvojenja uz predočenje dokumentacije kojom se dokazuje posvojenje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Iznos jednokratne novčane pomoći ne može biti manji niti veći od jednokratne novčane pomoći za rođenje djetet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Rješenje o priznavanju prava na jednokratnu novčanu pomoć iz stavka 1. ovog članka donosi Jedinstveni upravni odjel, a sredstva se planiraju Programom.“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3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hr-HR"/>
        </w:rPr>
        <w:tab/>
        <w:t xml:space="preserve">U članku 39. stavku 1. iza riječi: „djecom“ dodaju se riječi: “ili odraslom osobom“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Članak 4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ab/>
        <w:t>Ova Odluka stupa na snagu osmog dana od dana objave u „Službenom vjesniku“ 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</w:t>
      </w:r>
      <w:r>
        <w:rPr>
          <w:szCs w:val="24"/>
          <w:lang w:val="hr-HR"/>
        </w:rPr>
        <w:t>PREDSJEDNIK OPĆINSKOG VIJEĆ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</w:t>
      </w:r>
      <w:r>
        <w:rPr>
          <w:szCs w:val="24"/>
          <w:lang w:val="hr-HR"/>
        </w:rPr>
        <w:t>Marin Čači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Kurziv">
    <w:name w:val="kurziv"/>
    <w:qFormat/>
    <w:rPr/>
  </w:style>
  <w:style w:type="character" w:styleId="Naslov2Char">
    <w:name w:val="Naslov 2 Char"/>
    <w:qFormat/>
    <w:rPr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9727">
    <w:name w:val="box_459727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Box470554">
    <w:name w:val="box_470554"/>
    <w:basedOn w:val="Normal"/>
    <w:qFormat/>
    <w:pPr>
      <w:widowControl/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10:00Z</dcterms:created>
  <dc:creator>user</dc:creator>
  <dc:description/>
  <cp:keywords/>
  <dc:language>en-US</dc:language>
  <cp:lastModifiedBy>Davorka Podnar</cp:lastModifiedBy>
  <cp:lastPrinted>2025-09-10T16:10:00Z</cp:lastPrinted>
  <dcterms:modified xsi:type="dcterms:W3CDTF">2025-09-10T14:10:00Z</dcterms:modified>
  <cp:revision>2</cp:revision>
  <dc:subject/>
  <dc:title>Obrazac s grbom RH.</dc:title>
</cp:coreProperties>
</file>